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t>PREVENZIONE DEL RISCHIO LAVORATIVO (D.Lgs 626/94): SONO COIVOLTI ANCHE GLI STUDI DEI MEDICI DI FAMIGLIA</w:t>
      </w:r>
    </w:p>
    <w:p>
      <w:pPr>
        <w:pStyle w:val="Normal"/>
        <w:autoSpaceDE w:val="false"/>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ono sempre più frequenti le richieste da parte di numerosi Colleghi circa gli obblighi derivanti dal D.Lgs 626 per gli studi medici, anche in relazione alle nuove norme contenute nel recente Decreto Sicurezza appena varato dal Governo. Sebbene le attività connesse alle prestazioni erogate negli studi dei medici di famiglia rappresentino un basso rischio lavorativo, il Medico di Medicina Generale, Datore di lavoro, è tenuto al rispetto di alcuni obblighi in relazione alle norme sulla sicurezza del posto di lavoro definiti dal D. Lgs 626/94 e successive modifiche. Tali obblighi, riguardano i medici di famiglia datori di lavoro ovvero con uno o più dipendenti (collaboratori studio e/o infermieri), e devono essere assolti anche al fine di mettersi al riparo da eventuali sanzione, anche di tipo penale, successive a controlli che gli organismi preposti all'ispezione (ASL) potrebbero effettuare, riscontrando difformità rispetto a quanto previsto dai dettami delle precitate leggi. In estrema sintesi i compiti principali del Datore di Lavoro (MMG) in uno studio professionale sono: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autoSpaceDE w:val="false"/>
        <w:jc w:val="both"/>
        <w:rPr/>
      </w:pPr>
      <w:r>
        <w:rPr>
          <w:rFonts w:eastAsia="Times New Roman" w:cs="Times New Roman"/>
          <w:color w:val="auto"/>
          <w:sz w:val="28"/>
          <w:szCs w:val="28"/>
          <w:lang w:val="it-IT" w:bidi="ar-SA"/>
        </w:rPr>
        <w:t xml:space="preserve">1) </w:t>
      </w:r>
      <w:r>
        <w:rPr>
          <w:rFonts w:eastAsia="Times New Roman" w:cs="Times New Roman"/>
          <w:b/>
          <w:bCs/>
          <w:color w:val="auto"/>
          <w:sz w:val="28"/>
          <w:szCs w:val="28"/>
          <w:lang w:val="it-IT" w:bidi="ar-SA"/>
        </w:rPr>
        <w:t xml:space="preserve">Formulazione del documento di valutazione del rischio in ambulatorio           </w:t>
      </w:r>
      <w:r>
        <w:rPr>
          <w:rFonts w:eastAsia="Times New Roman" w:cs="Times New Roman"/>
          <w:color w:val="auto"/>
          <w:sz w:val="28"/>
          <w:szCs w:val="28"/>
          <w:lang w:val="it-IT" w:bidi="ar-SA"/>
        </w:rPr>
        <w:t xml:space="preserve">(articolo 4 d. L g s 66/94) che deve comprendere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
        <w:tab/>
        <w:t xml:space="preserve">- la valutazione del rischio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
        <w:tab/>
        <w:t xml:space="preserve">- le misure di prevenzione per ridurre o eliminare il rischio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
        <w:tab/>
        <w:t>- l' uso da parte del dipendente dei DPI (dispositivi di protezione</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
        <w:tab/>
        <w:t xml:space="preserve">individuale) ove previsto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autoSpaceDE w:val="false"/>
        <w:jc w:val="both"/>
        <w:rPr/>
      </w:pPr>
      <w:r>
        <w:rPr>
          <w:rFonts w:eastAsia="Times New Roman" w:cs="Times New Roman"/>
          <w:color w:val="auto"/>
          <w:sz w:val="28"/>
          <w:szCs w:val="28"/>
          <w:lang w:val="it-IT" w:bidi="ar-SA"/>
        </w:rPr>
        <w:t xml:space="preserve">2) </w:t>
      </w:r>
      <w:r>
        <w:rPr>
          <w:rFonts w:eastAsia="Times New Roman" w:cs="Times New Roman"/>
          <w:b/>
          <w:bCs/>
          <w:color w:val="auto"/>
          <w:sz w:val="28"/>
          <w:szCs w:val="28"/>
          <w:lang w:val="it-IT" w:bidi="ar-SA"/>
        </w:rPr>
        <w:t xml:space="preserve">Nomina del responsabile del servizio di prevenzione e protezione (RSPP)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a nomina deve essere inviata alla ASL di competenza. Se il datore di lavoro assume l'incarico di RSPP deve effettuare un corso di formazione della durata di 16 ore. Se tale incarico vuole invece essere conferito al dipendente il corso da frequentare molto più complesso e oneroso. E' possibile anche individuare un responsabile esterno del servizio di protezione e prevenzione ma in questo caso vanno aggiunti i costi della prestazione professionale del soggetto coinvolto. </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autoSpaceDE w:val="false"/>
        <w:jc w:val="both"/>
        <w:rPr/>
      </w:pPr>
      <w:r>
        <w:rPr>
          <w:rFonts w:eastAsia="Times New Roman" w:cs="Times New Roman"/>
          <w:color w:val="auto"/>
          <w:sz w:val="28"/>
          <w:szCs w:val="28"/>
          <w:lang w:val="it-IT" w:bidi="ar-SA"/>
        </w:rPr>
        <w:t xml:space="preserve">3) </w:t>
      </w:r>
      <w:r>
        <w:rPr>
          <w:rFonts w:eastAsia="Times New Roman" w:cs="Times New Roman"/>
          <w:b/>
          <w:bCs/>
          <w:color w:val="auto"/>
          <w:sz w:val="28"/>
          <w:szCs w:val="28"/>
          <w:lang w:val="it-IT" w:bidi="ar-SA"/>
        </w:rPr>
        <w:t xml:space="preserve">Corsi di formazione e informazione dei dipendenti sui rischi specifici </w:t>
      </w:r>
    </w:p>
    <w:p>
      <w:pPr>
        <w:pStyle w:val="Normal"/>
        <w:autoSpaceDE w:val="false"/>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autoSpaceDE w:val="false"/>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 xml:space="preserve">4) Corso di primo soccorso per i dipendenti della durata di 12 ore (DM 388/2003) </w:t>
      </w:r>
    </w:p>
    <w:p>
      <w:pPr>
        <w:pStyle w:val="Normal"/>
        <w:autoSpaceDE w:val="false"/>
        <w:jc w:val="both"/>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r>
    </w:p>
    <w:p>
      <w:pPr>
        <w:pStyle w:val="Normal"/>
        <w:autoSpaceDE w:val="false"/>
        <w:jc w:val="both"/>
        <w:rPr/>
      </w:pPr>
      <w:r>
        <w:rPr>
          <w:rFonts w:eastAsia="Times New Roman" w:cs="Times New Roman"/>
          <w:color w:val="auto"/>
          <w:sz w:val="28"/>
          <w:szCs w:val="28"/>
          <w:lang w:val="it-IT" w:bidi="ar-SA"/>
        </w:rPr>
        <w:t xml:space="preserve">Per quanto riguarda la formulazione del </w:t>
      </w:r>
      <w:r>
        <w:rPr>
          <w:rFonts w:eastAsia="Times New Roman" w:cs="Times New Roman"/>
          <w:b/>
          <w:color w:val="auto"/>
          <w:sz w:val="28"/>
          <w:szCs w:val="28"/>
          <w:lang w:val="it-IT" w:bidi="ar-SA"/>
        </w:rPr>
        <w:t>documento di valutazione del rischio in ambulatorio</w:t>
      </w:r>
      <w:r>
        <w:rPr>
          <w:rFonts w:eastAsia="Times New Roman" w:cs="Times New Roman"/>
          <w:color w:val="auto"/>
          <w:sz w:val="28"/>
          <w:szCs w:val="28"/>
          <w:lang w:val="it-IT" w:bidi="ar-SA"/>
        </w:rPr>
        <w:t xml:space="preserve"> (punto 1) stiamo valutando l'ipotesi con soggetti esperti di elaborare un modello generico che consenta successivamente la individuazione di specifici rischi da parte del medico (tipo autocertificazione), sulla base dell'esperienza che FIMMG ha realizzato per la compilazione gratuita DPS, riducendo pertanto al minimo l’impatto “burocratico” di tali norme.</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autoSpaceDE w:val="false"/>
        <w:jc w:val="both"/>
        <w:rPr/>
      </w:pPr>
      <w:r>
        <w:rPr>
          <w:rFonts w:eastAsia="Times New Roman" w:cs="Times New Roman"/>
          <w:color w:val="auto"/>
          <w:sz w:val="28"/>
          <w:szCs w:val="28"/>
          <w:lang w:val="it-IT" w:bidi="ar-SA"/>
        </w:rPr>
        <w:t xml:space="preserve">Per quanto riguarda invece i </w:t>
      </w:r>
      <w:r>
        <w:rPr>
          <w:rFonts w:eastAsia="Times New Roman" w:cs="Times New Roman"/>
          <w:b/>
          <w:color w:val="auto"/>
          <w:sz w:val="28"/>
          <w:szCs w:val="28"/>
          <w:lang w:val="it-IT" w:bidi="ar-SA"/>
        </w:rPr>
        <w:t>corsi di formazione</w:t>
      </w:r>
      <w:r>
        <w:rPr>
          <w:rFonts w:eastAsia="Times New Roman" w:cs="Times New Roman"/>
          <w:color w:val="auto"/>
          <w:sz w:val="28"/>
          <w:szCs w:val="28"/>
          <w:lang w:val="it-IT" w:bidi="ar-SA"/>
        </w:rPr>
        <w:t xml:space="preserve"> e informazione che devono essere frequentati sia dal collaboratore di studio che dal datore di lavoro, nel caso in cui quest'ultimo decidesse di assumere l'incarico di RSPP, la FIMMG per il tramite dei propri Ente Attuatori Metis e FIMMGMATICA e attraverso i bandi formativi di FondoProfessioni, ha progettato corsi territoriali per </w:t>
      </w:r>
      <w:r>
        <w:rPr>
          <w:rFonts w:eastAsia="Times New Roman" w:cs="Times New Roman"/>
          <w:color w:val="auto"/>
          <w:sz w:val="28"/>
          <w:szCs w:val="28"/>
          <w:u w:val="single"/>
          <w:lang w:val="it-IT" w:bidi="ar-SA"/>
        </w:rPr>
        <w:t>consentire ai soggetti interessati di conseguire gratuitamente gli attestati di formazione così come è previsto dalle vigenti normative</w:t>
      </w:r>
      <w:r>
        <w:rPr>
          <w:rFonts w:eastAsia="Times New Roman" w:cs="Times New Roman"/>
          <w:color w:val="auto"/>
          <w:sz w:val="28"/>
          <w:szCs w:val="28"/>
          <w:lang w:val="it-IT" w:bidi="ar-SA"/>
        </w:rPr>
        <w:t>. Tali corsi che potranno essere realizzati a livello regionale e/o provinciale, utilizzando le risorse di Fondoprofessioni rivolte agli studi professionali e alle società ad essi collegate, consentendo così la totale gratuità per i partecipanti. Per quanto attiene invece ai Corsi di Primo Soccorso per i Dipendenti (punto 4), stiamo valutando l’ipotesi di soprassedere a tale obbligo, stante il fatto che i dipendenti operano in una struttura di tipo medico dove si presume che il/i Titolari abbiano nozioni di BLS.</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both"/>
        <w:rPr/>
      </w:pPr>
      <w:r>
        <w:rPr>
          <w:rFonts w:eastAsia="Times New Roman" w:cs="Arial"/>
          <w:color w:val="auto"/>
          <w:sz w:val="28"/>
          <w:szCs w:val="28"/>
          <w:lang w:val="it-IT" w:bidi="ar-SA"/>
        </w:rPr>
        <w:t xml:space="preserve">Già in due provincie (Ancona e Caltanissetta), a titolo sperimentale, nei mesi di Marzo e Aprile 2008 verranno effettuati i corsi sugli argomenti del benessere organizzativo e la sicurezza sul posto di lavoro. Attraverso il meccanismo della “didattica parallela”, FIMMG potrà rilasciare ai MMG Datori di Lavoro partecipanti, l’ </w:t>
      </w:r>
      <w:r>
        <w:rPr>
          <w:rFonts w:eastAsia="Times New Roman" w:cs="Arial"/>
          <w:b/>
          <w:color w:val="auto"/>
          <w:sz w:val="28"/>
          <w:szCs w:val="28"/>
          <w:lang w:val="it-IT" w:bidi="ar-SA"/>
        </w:rPr>
        <w:t>attestato previsto dalla 626</w:t>
      </w:r>
      <w:r>
        <w:rPr>
          <w:rFonts w:eastAsia="Times New Roman" w:cs="Arial"/>
          <w:color w:val="auto"/>
          <w:sz w:val="28"/>
          <w:szCs w:val="28"/>
          <w:lang w:val="it-IT" w:bidi="ar-SA"/>
        </w:rPr>
        <w:t xml:space="preserve"> ovvero quello di RSPP, assolvendo pertanto l’obbligo di legge. Tale Corso potrà essere replicato in quelle realtà che desiderassero mettere a disposizione degli iscritti FIMMG il conseguimento di detto attestato in maniera gratuita.</w:t>
      </w:r>
    </w:p>
    <w:p>
      <w:pPr>
        <w:pStyle w:val="Normal"/>
        <w:autoSpaceDE w:val="false"/>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 ogni ulteriore informazione compresa la possibilità di organizzare a livello locale (regione e/o provincia) tali corsi dovrà essere contattata la Scuola di Formazione del Personale di Studio della FIMMG (Dr Massimo Magi 3333978700).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02:00Z</dcterms:created>
  <dc:creator>Segreteria Nazionale</dc:creator>
  <dc:description/>
  <dc:language>en-US</dc:language>
  <cp:lastModifiedBy>.</cp:lastModifiedBy>
  <cp:lastPrinted>2008-02-15T14:24:00Z</cp:lastPrinted>
  <dcterms:modified xsi:type="dcterms:W3CDTF">2008-03-08T13:00:00Z</dcterms:modified>
  <cp:revision>5</cp:revision>
  <dc:subject/>
  <dc:title>PREVENZIONE DEL RISCHIO LAVORATIVO: SONO COIVOLTI ANCHE GLI STU</dc:title>
</cp:coreProperties>
</file>